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Valutazione in Uscita  Stage Architettura                                                          (14 Corsisti)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tbl>
      <w:tblPr>
        <w:tblW w:w="1036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1134"/>
        <w:gridCol w:w="567"/>
        <w:gridCol w:w="1134"/>
        <w:gridCol w:w="708"/>
        <w:gridCol w:w="851"/>
        <w:gridCol w:w="425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t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 (legn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 (ferr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l mondo aziend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di un elemento d’arredo: moduli espositivi, la por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e controllo di alcune lavorazio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) Descrivi brevemente una delle esperienze che ti ha particolarmente interessa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La lavorazione del ferro in tute le sue fa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1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) Descrivi brevemente una delle esperienze di cui avresti fatto volentieri a me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Quella presso l’Azienda del legno, perché non lo abbiamo lavorato e nemmeno siamo sati coinvol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12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Nessuna  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Esperienze di lavorazione del l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di lavorazione di altri materiali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crizione maggiore del mondo del lavoro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ens 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, da uno a cinque, valutando l’efficacia dell’azione didattica nelle varie fasi dello Stag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880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284"/>
        <w:gridCol w:w="283"/>
        <w:gridCol w:w="284"/>
        <w:gridCol w:w="283"/>
        <w:gridCol w:w="284"/>
      </w:tblGrid>
      <w:tr>
        <w:trPr/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 (legno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 (ferro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l mondo aziendal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di un elemento d’arredo: moduli espositivi, la port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e controllo di alcune lavorazion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Ritieni che le informazioni e le abilità acquisite durante lo Stage potranno esserti utili per la tua formazione scolastica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, 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Ho acquisito nuove conoscenze utili per il futu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parte, 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, 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ten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639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283"/>
        <w:gridCol w:w="284"/>
        <w:gridCol w:w="283"/>
        <w:gridCol w:w="284"/>
        <w:gridCol w:w="283"/>
      </w:tblGrid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efficienza dell’Azienda del leg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sporti inefficienti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arse informazioni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elta sbagliata del periodo in cui svolgere gli stages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Attribuisci un voto da 1 a 5 allo Stage nel suo complesso:  3,8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Hai delle proposte e/o dei suggerimenti per il futuro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n proporre più quell’Azienda di lavorazione del l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e organizzazione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ggior numero di Aziende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ge nella prima parte dell’anno  1</w:t>
      </w:r>
    </w:p>
    <w:sectPr>
      <w:footerReference w:type="default" r:id="rId2"/>
      <w:type w:val="nextPage"/>
      <w:pgSz w:w="11906" w:h="16838"/>
      <w:pgMar w:left="567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6:00Z</dcterms:created>
  <dc:creator>G Sebastianelli</dc:creator>
  <dc:description/>
  <cp:keywords/>
  <dc:language>en-US</dc:language>
  <cp:lastModifiedBy>User</cp:lastModifiedBy>
  <cp:lastPrinted>2009-07-24T11:25:00Z</cp:lastPrinted>
  <dcterms:modified xsi:type="dcterms:W3CDTF">2009-07-29T23:35:00Z</dcterms:modified>
  <cp:revision>5</cp:revision>
  <dc:subject/>
  <dc:title/>
</cp:coreProperties>
</file>